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АБОТЫ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ного методического объединения учителей географи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 -2020 учебный год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Повышение качества знаний посредством  изучения и реализации различных методов обучения»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Повышение качества знаний через внедрение в учебный процесс современных педагогических технологий и методик обучений»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должить изучение новых педагогических технологий в рамках изучения географии, способствующих формированию всесторонне развитой личност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вышение уровня профессиональных компетенций учителей в условиях ФГОС по предмету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ыявление, обобщение и распространение положительного педагогического опыта творчески работающих учителей на муниципальном и региональном уровнях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4. Совершенствовать работу с одаренными детьми и наиболее подготовленными учащимися через кружки, олимпиады, конкурсы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5. Совершенствовать формы и методы мониторинга за состоянием преподавания географии с целью повышения качества образования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6. Усовершенствовать работу по подготовке учащихся к ЕГЭ и ОГЭ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вышение уровня профессиональной компетентности педагогов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овершенствование учебного процесса в школах района в рамках реализации ФГОС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вышение интереса учителей к обобщению и распространению педагогического опыт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Активное участие педагогов в конкурсах педагогического мастерств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Я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тическая деятельность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ая деятельность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онно-методическая деятельнос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РМО учителей географии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763"/>
        <w:gridCol w:w="403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выступлений/мероприятий  С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ентяб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ающие/ответственные</w:t>
            </w:r>
          </w:p>
        </w:tc>
      </w:tr>
      <w:tr>
        <w:trPr>
          <w:trHeight w:val="50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РМО за 2018-2019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РМО на 2019 -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ЕГЭ и ОГЭ за 2019 учебн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Всероссийской проверочной работе по географи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ГИА – 2020. Изменения в КИМах, работа с демоверсиями 2020г.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РМО: </w:t>
            </w:r>
            <w:r>
              <w:rPr>
                <w:b/>
                <w:bCs/>
                <w:sz w:val="28"/>
                <w:szCs w:val="28"/>
              </w:rPr>
              <w:t>Игнатенко Т.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РМО: </w:t>
            </w:r>
            <w:r>
              <w:rPr>
                <w:b/>
                <w:bCs/>
                <w:sz w:val="28"/>
                <w:szCs w:val="28"/>
              </w:rPr>
              <w:t>Игнатенко Т.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отдела образования : </w:t>
            </w:r>
            <w:r>
              <w:rPr>
                <w:b/>
                <w:bCs/>
                <w:sz w:val="28"/>
                <w:szCs w:val="28"/>
              </w:rPr>
              <w:t>Хорошенькая М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географии Луговской оош </w:t>
            </w:r>
            <w:r>
              <w:rPr>
                <w:b/>
                <w:sz w:val="28"/>
                <w:szCs w:val="28"/>
              </w:rPr>
              <w:t>Виноградова Г.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географии. ТСОШ№2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натенко Т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выступлений/мероприят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Выступающие/ответственные</w:t>
            </w:r>
          </w:p>
        </w:tc>
      </w:tr>
      <w:tr>
        <w:trPr>
          <w:trHeight w:val="42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лимпиады 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опы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оэтапной подготовки учащихся к сдаче 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 – класс. «Ментальная карт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 по теме : « Активные методы обучения на уроках географии»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РМО: </w:t>
            </w:r>
            <w:r>
              <w:rPr>
                <w:b/>
                <w:bCs/>
                <w:sz w:val="28"/>
                <w:szCs w:val="28"/>
              </w:rPr>
              <w:t>Игнатенко Т.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географии Тацинской сош №2 </w:t>
            </w:r>
            <w:r>
              <w:rPr>
                <w:b/>
                <w:sz w:val="28"/>
                <w:szCs w:val="28"/>
              </w:rPr>
              <w:t xml:space="preserve"> Лепова Г.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географии Крюковской сош </w:t>
            </w:r>
            <w:r>
              <w:rPr>
                <w:b/>
                <w:sz w:val="28"/>
                <w:szCs w:val="28"/>
              </w:rPr>
              <w:t>Вербина С.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географии Жирновской сош</w:t>
            </w:r>
            <w:r>
              <w:rPr>
                <w:b/>
                <w:sz w:val="28"/>
                <w:szCs w:val="28"/>
              </w:rPr>
              <w:t xml:space="preserve"> Лебедева Е.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выступлений/мероприят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Выступающие/ответственные</w:t>
            </w:r>
          </w:p>
        </w:tc>
      </w:tr>
      <w:tr>
        <w:trPr>
          <w:trHeight w:val="42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. Формирования метапредметных умений на уроках географии при работе с географической карт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опы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 на уроках географии и во внеклассной работ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экологических проблем ростовской области  на уроках географи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МЕТОД ПРОЕКТОВ»  как средство реализации ФГОС на уроках географии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географии Тацинской сош №2 </w:t>
            </w:r>
            <w:r>
              <w:rPr>
                <w:b/>
                <w:bCs/>
                <w:sz w:val="28"/>
                <w:szCs w:val="28"/>
              </w:rPr>
              <w:t>Игнатенко Т.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географии Качалинской сош </w:t>
            </w:r>
            <w:r>
              <w:rPr>
                <w:b/>
                <w:sz w:val="28"/>
                <w:szCs w:val="28"/>
              </w:rPr>
              <w:t xml:space="preserve"> Мороз Е.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географии углегорской  сош </w:t>
            </w:r>
            <w:r>
              <w:rPr>
                <w:b/>
                <w:sz w:val="28"/>
                <w:szCs w:val="28"/>
              </w:rPr>
              <w:t xml:space="preserve"> Атаня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географии района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2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седание методсове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пективный план на 2020-2021уч. год. Анализ результатов деятельности педагогов – географов района. Участие на разных уровн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экспертов по проверке экзаменацион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вопросы по проведению экзамена. ( Атласы 7-9 классы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РМ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натенко Т.А, учитель географии ТСОШ№2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ы Совета РМО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ова Г.Н, учитель ТСОШ№1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оз С.А, учитель Верхнеобливской оош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Г.М, учитель Луговской оо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17:00Z</dcterms:created>
  <dc:creator>Oksana</dc:creator>
  <dc:description/>
  <cp:keywords/>
  <dc:language>en-US</dc:language>
  <cp:lastModifiedBy>Oksana</cp:lastModifiedBy>
  <dcterms:modified xsi:type="dcterms:W3CDTF">2020-02-13T11:24:00Z</dcterms:modified>
  <cp:revision>2</cp:revision>
  <dc:subject/>
  <dc:title/>
</cp:coreProperties>
</file>